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меры применения презумпции доведения до банкрот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ением Седьмого арбитражного апелляционного суда от 26.03.2014 по делу № А02-1049/2012</w:t>
      </w:r>
      <w:r>
        <w:rPr>
          <w:rFonts w:cs="Arial" w:ascii="Arial" w:hAnsi="Arial"/>
          <w:sz w:val="24"/>
          <w:szCs w:val="24"/>
        </w:rPr>
        <w:t xml:space="preserve"> с единственного участника и управляющей компании должника ООО «Агро-инвест» взыскано в порядке субсидиарной ответственности 183 286 132 рубля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выводов суда положены выводы об искажения данных бухгалтерской отчетности по активам должника, о неполноте информации контролирующих лиц о данных активах и всех обязательствах должника, в результате чего при проведении процедуры банкротства конкурсный управляющий не выявил достаточного имущества, не провел работу с дебиторами, не смог сформировать конкурсную массу и погасить требования кредиторов и расходы по делу о банкротстве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 данном деле по результатам инвентаризации, проведенной конкурсным управляющим, было выявлено отсутствие активов, отраженных в бухгалтерском балансе, составленном за отчетный период, предшествующий введению процедуры наблюд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обый интерес  с точки зрения установления вины в действия руководителя, непередавшего конкурсному управляющему документы бухгалтерского учета, представляет </w:t>
      </w:r>
      <w:r>
        <w:rPr>
          <w:rFonts w:cs="Arial" w:ascii="Arial" w:hAnsi="Arial"/>
          <w:b/>
          <w:sz w:val="24"/>
          <w:szCs w:val="24"/>
        </w:rPr>
        <w:t>Постановление Тринадцатого арбитражного апелляционного суда от 04.03.2014 по делу № А56-29458/2012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ности, судом указано, что положениями п. 5 ст. 10 Закона о банкротстве не предусмотрено освобождение от ответственности руководителя организации, утратившего документы бухгалтерского учета в результате их хищ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«Утрата документов о финансово-хозяйственной деятельности юридического лица, по смыслу приведенных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выше положений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о банкротстве</w:t>
      </w:r>
      <w:r>
        <w:rPr>
          <w:rFonts w:cs="Arial" w:ascii="Arial" w:hAnsi="Arial"/>
          <w:i/>
          <w:sz w:val="24"/>
          <w:szCs w:val="24"/>
        </w:rPr>
        <w:t xml:space="preserve"> является основанием для осуществления действий по восстановлению как утраченных документов, так и бухгалтерского учета, в том числе за предшествующие периоды. В ином случае, вывод о надлежащем осуществлении ведения бухгалтерского учета, в частности, о его достоверности, не может быть сдел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принятие мер по надлежащей организации бухгалтерского учета при наличии возможности осуществления таких мер, свидетельствует о соответствующем виновном противоправном поведении со стороны ответчика, которое, в свою очередь, влечет применение к нему субсидиарной ответственности в рамках дела о несостоятельности. При этом, с учетом изложенного выше, указанная ответственность подлежит применению вне зависимости от причины утраты документов Общества»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тим ваше внимание на то, что в настоящем деле отсутствие необходимых документов бухгалтерского учета подтверждалось заключением конкурсного управляющего о невозможности проведения экспертизы на предмет преднамеренного банкротства в связи с отсутствие первичной документации. А наличие у должника активов, невыявленных в результате инвентаризации имущества, следовало из бухгалтерских балансов, представленных налоговым орган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Аналогичная позиция высказана </w:t>
      </w:r>
      <w:r>
        <w:rPr>
          <w:b/>
          <w:sz w:val="24"/>
          <w:szCs w:val="24"/>
        </w:rPr>
        <w:t>Восьмым арбитражным апелляционным судом в Постановлении  от 16.07.2014 N 08АП-4705/2014 по делу № А75-8669/2011</w:t>
      </w:r>
      <w:r>
        <w:rPr>
          <w:sz w:val="24"/>
          <w:szCs w:val="24"/>
        </w:rPr>
        <w:t>, в котором неисполнение обязанности по передаче необходимой бухгалтерской документации положено в основу вывода суда о наличии оснований для привлечения бывшего руководителя должника к субсидиарной ответственности по обязательствам должника и взыскании с него 12 625 532 рублей.  При этом последствие в виде утраты возможности формирования конкурсной массы в полном объеме установлено судом исходя из наличия сведений о перечислении денежных средств на расчетные счета фирм-однодневок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ятнадцатый  арбитражный  апелляционный суд </w:t>
      </w:r>
      <w:r>
        <w:rPr>
          <w:rFonts w:cs="Arial" w:ascii="Arial" w:hAnsi="Arial"/>
          <w:sz w:val="24"/>
          <w:szCs w:val="24"/>
        </w:rPr>
        <w:t>пришел к выводу о правомерности взыскания с  руководителя должника в порядке субсидиарной ответственности 894 266 рублей в связи с невыполнением им обязанности по передачи в установленный срок документов, являющихся основанием для взыскания дебиторской задолженност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Указанная документация была передана конкурсному управляющему в ходе рассмотрения заявления о привлечении руководителя  к субсидиарной ответственности после истечения срока исковой давности для ее взыск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становлении ФАС Уральского округа от 09.07.2014 г. № Ф09-3689/14 по делу № А47-15064/2012</w:t>
      </w:r>
      <w:r>
        <w:rPr>
          <w:rFonts w:cs="Arial" w:ascii="Arial" w:hAnsi="Arial"/>
          <w:sz w:val="24"/>
          <w:szCs w:val="24"/>
        </w:rPr>
        <w:t xml:space="preserve">  руководители должника привлечены к субсидиарной ответственности в размере 7 063 679 рублей вследствие непредставления им доказательств отсутствия из вины в неисполнении обязанности по передаче бухгалтерской документации. При этом, сведения об имуществе, отраженные в бухгалтерском балансе должника, не нашли своего подтверждения в ходе проведения инвентаризации его имущества. В свою очередь, отсутствие документов бухгалтерского учета  не позволило конкурсному управляющему оспорить соответствующие сделки и взыскать дебиторскую задолженность, а, следовательно, сформировать конкурсную масс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июле этого года ФАС Восточно-Сибирского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округа использовал наиболее  радикальный подход при оценке обстоятельств дела, связанных с непредоставлением документов бухгалтерского уч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уду оказалось достаточным неисполнения руководителем в течение срока, предоставленного на добровольное исполнение, определения арбитражного суда, которым его обязали передать конкурсному управляющему соответствующие документы бухгалтерского учета и отчетност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олее того,  сам факт неисполнения обязанности по организации хранения бухгалтерской документации и отражении в бухгалтерской отчетности достоверной информации, по мнению суда, влечет за собой невозможность формирования конкурсным управляющим конкурсной массы или ее формирование не в полном объеме и, как следствие, неудовлетворение требований кредитор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уд отдельно обратил внимание на то, что «</w:t>
      </w:r>
      <w:r>
        <w:rPr>
          <w:rFonts w:cs="Arial" w:ascii="Arial" w:hAnsi="Arial"/>
          <w:i/>
          <w:color w:val="000000"/>
          <w:sz w:val="24"/>
          <w:szCs w:val="24"/>
        </w:rPr>
        <w:t xml:space="preserve">субсидиарная ответственность лица, указанного в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пункте 5 статьи 10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Закона о банкротстве, наступает независимо от того, привели ли его действия или указания к несостоятельности (банкротству) должника по смыслу нормы, изложенной в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абзаце 2 пункта 3 статьи 56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Гражданского кодекса Российской Федерации и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пункте 4 статьи 10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Закона о банкротств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Пятнадцатого арбитражного апелляционного суда от 10.07.2014 N 15АП-8344/2014 по делу N А53-18148/2011</w:t>
      </w:r>
    </w:p>
  </w:footnote>
  <w:footnote w:id="3"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от 22.07.2014 ФАС Восточно-Сибирского округа по делу № А78-10596/2011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2DA79BC3CD35AAAA964440E0A7B617DDF97705C4D57367CA3CC51B0IAaEH" TargetMode="External"/><Relationship Id="rId3" Type="http://schemas.openxmlformats.org/officeDocument/2006/relationships/hyperlink" Target="consultantplus://offline/ref=9D241F9A6F67A1D84C5815A10EBB9283B564E59E8CAF0624784ADBA91E1F0BFAB1FB6C4B9FDAOAK7K" TargetMode="External"/><Relationship Id="rId4" Type="http://schemas.openxmlformats.org/officeDocument/2006/relationships/hyperlink" Target="consultantplus://offline/ref=9D241F9A6F67A1D84C5815A10EBB9283B564E1968FA90624784ADBA91E1F0BFAB1FB6C489BDDA30CO8KCK" TargetMode="External"/><Relationship Id="rId5" Type="http://schemas.openxmlformats.org/officeDocument/2006/relationships/hyperlink" Target="consultantplus://offline/ref=9D241F9A6F67A1D84C5815A10EBB9283B564E59E8CAF0624784ADBA91E1F0BFAB1FB6C4B9FDBOAK8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8:00Z</dcterms:created>
  <dc:creator>oleg</dc:creator>
  <dc:description/>
  <cp:keywords/>
  <dc:language>en-US</dc:language>
  <cp:lastModifiedBy>manager</cp:lastModifiedBy>
  <dcterms:modified xsi:type="dcterms:W3CDTF">2016-09-30T12:18:00Z</dcterms:modified>
  <cp:revision>2</cp:revision>
  <dc:subject/>
  <dc:title/>
</cp:coreProperties>
</file>